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center"/>
        <w:spacing w:before="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ОНЦЕПЦИЯ</w:t>
        <w:br/>
        <w:t>информационной политики</w:t>
        <w:br/>
        <w:t>администрации города Тамбова</w:t>
      </w:r>
    </w:p>
    <w:p>
      <w:pPr>
        <w:pStyle w:val="Aligncent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утверждена постановлением главы администрации города Тамбова от 24.11.2008 № 8849)</w:t>
      </w:r>
    </w:p>
    <w:p>
      <w:pPr>
        <w:pStyle w:val="Align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точник: </w:t>
      </w:r>
      <w:hyperlink r:id="rId2">
        <w:r>
          <w:rPr>
            <w:rStyle w:val="InternetLink"/>
          </w:rPr>
          <w:t>http://cityadm.tambov.ru/index.php?id=684</w:t>
        </w:r>
      </w:hyperlink>
    </w:p>
    <w:p>
      <w:pPr>
        <w:pStyle w:val="Bodytex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  <w:t>1. Введение</w:t>
      </w:r>
      <w:r>
        <w:rPr>
          <w:rFonts w:cs="Arial" w:ascii="Arial" w:hAnsi="Arial"/>
          <w:color w:val="000000"/>
          <w:sz w:val="20"/>
          <w:szCs w:val="20"/>
        </w:rPr>
        <w:br/>
        <w:t>Концепция разработана с учетом положений Конституции Российской Федерации, Закона  Российской Федерации от  27.12.1991  № 2124-1 "О средствах массовой информации", федеральных законов от 27.07.2006 № 149-ФЗ «Об информации, информационных технологиях и защите информации», от 06.10.2003 № 131-ФЗ «Об общих принципах организации местного самоуправления в Российской Федерации», Указа  Президента Российской Федерации от 28.04.2008 № 607 "Об оценке эффективности деятельности  органов местного самоуправления городских округов и муниципальных районов", постановления Правительства Российской Федерации "О федеральной целевой программе "Электронная Россия (2002-2010 годы)", Устава города Тамбова.</w:t>
        <w:br/>
        <w:t>Перечнем показателей эффективности деятельности органов местного самоуправления, утвержденным Указом Президента Российской Федерации от 28 апреля 2008 г. № 607 "Об оценке эффективности деятельности органов местного самоуправления городских округов и муниципальных районов", вводится такой показатель как «удовлетворенность населения информационной открытостью» деятельности органов местного самоуправления. Качественное информационное освещение деятельности  органов местного самоуправления го-рода  Тамбова и формирование положительного отношения населения к ним невозможны без определения стратегии и приоритетов информационной политики.</w:t>
        <w:br/>
        <w:t>Концепция информационной политики администрации города Тамбова (далее – Концепция) представляет собой совокупность целей, отражающих интересы исполнительной вла-сти города в информационной сфере, стратегических направлений их достижения, задач по их реализаци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Информационное взаимодействие муниципальной исполнительной власти и граждан является важнейшим условием осуществления населением непосредственного участия в местном самоуправлении, формы которого определяются Федеральным законом от 06.10.2003 №131-ФЗ «Об общих принципах организации местного самоуправления в Рос-сийской Федерации»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2. Принципы реализации информационной политики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>термины  и определения</w:t>
      </w:r>
      <w:r>
        <w:rPr>
          <w:rFonts w:cs="Arial" w:ascii="Arial" w:hAnsi="Arial"/>
          <w:color w:val="000000"/>
          <w:sz w:val="20"/>
          <w:szCs w:val="20"/>
        </w:rPr>
        <w:br/>
        <w:br/>
        <w:t>2.1. Принципами реализации информационной политики являются:</w:t>
        <w:br/>
        <w:t>открытость - все основные мероприятия информационной политики открыто обсуждаются обществом;</w:t>
        <w:br/>
        <w:t>равенство интересов – в равной степени учитываются интересы всех участников информационной деятельности вне зависимости от их положения в обществе, формы собственности;</w:t>
        <w:br/>
        <w:t>социальная ориентация – основные мероприятия информационной политики направляются на обеспечение социальных интересов всех  жителей города;</w:t>
        <w:br/>
        <w:t>государственная поддержка - мероприятия информационной политики, направленные на информационное развитие социальной сферы, финансируются из федерального, регионального и местных бюджетов;</w:t>
        <w:br/>
        <w:t>приоритетность общественной идеологии и права – развитие и применение  правовых и экономических методов имеет приоритет  перед любыми формами административных решений проблем информационной среды.</w:t>
        <w:br/>
        <w:br/>
        <w:t>2.2. Термины и определения:</w:t>
      </w:r>
    </w:p>
    <w:p>
      <w:pPr>
        <w:pStyle w:val="Bodytext"/>
        <w:rPr/>
      </w:pPr>
      <w:r>
        <w:rPr>
          <w:rFonts w:cs="Arial" w:ascii="Arial" w:hAnsi="Arial"/>
          <w:color w:val="000000"/>
          <w:sz w:val="20"/>
          <w:szCs w:val="20"/>
        </w:rPr>
        <w:t>брифинг - текущее регулярное мероприятие для журналистов, представляющее собой отчет о проделанной работе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Продолжительность - 45-60 минут. Предполагает преимущественно монологическое выступление представителя организации с небольшим количест-вом вопросов;</w:t>
      </w:r>
    </w:p>
    <w:p>
      <w:pPr>
        <w:pStyle w:val="Body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общий доступ - равноправный доступ для всех граждан по приемлимым ценам к информационной инфраструктуре, информации и  знаниям, необходимым для развития об-щества и личности;</w:t>
      </w:r>
    </w:p>
    <w:p>
      <w:pPr>
        <w:pStyle w:val="Body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диное информационное пространство - совокупность баз и банков данных, технологии их ведения и использования, информационно-телекоммуникационных системы и сети, кото-рые функционируют на основе единых принципов и по общим правилам и обеспечивают информационное взаимодействие организаций и граждан;</w:t>
      </w:r>
    </w:p>
    <w:p>
      <w:pPr>
        <w:pStyle w:val="Body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онная инфраструктура - организационные структуры и средства информационного взаимодействия в совокупности;</w:t>
      </w:r>
    </w:p>
    <w:p>
      <w:pPr>
        <w:pStyle w:val="Body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онная политика – совокупность принципов, норм и практических действий в области управления информационными процессами в обществе;</w:t>
      </w:r>
    </w:p>
    <w:p>
      <w:pPr>
        <w:pStyle w:val="Body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онная сфера (среда) - сфера деятельности субъектов, связанная с созданием, преобразованием и потреблением информации;</w:t>
      </w:r>
    </w:p>
    <w:p>
      <w:pPr>
        <w:pStyle w:val="Body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онное общество - ступень в развитии современной цивилизации, характери-зующаяся увеличением роли информации и знаний в жизни общества;</w:t>
      </w:r>
    </w:p>
    <w:p>
      <w:pPr>
        <w:pStyle w:val="Body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онные процессы - процессы сбора, обработки, накопления, хранения, поиска и распространения информации;</w:t>
      </w:r>
    </w:p>
    <w:p>
      <w:pPr>
        <w:pStyle w:val="Body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онные ресурсы - документы и массивы документов в информационных системах (библиотеках, архивах, фондах, банках  данных, других информационных системах), подготовленные и систематизированные в удобной и пригодной для  использования форме;</w:t>
      </w:r>
    </w:p>
    <w:p>
      <w:pPr>
        <w:pStyle w:val="Body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онные услуги - действия субъектов (собственников и владельцев) по обеспечению пользователей информационными продуктами;</w:t>
      </w:r>
    </w:p>
    <w:p>
      <w:pPr>
        <w:pStyle w:val="Body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онный партнер - средство массовой информации, обеспечивающее продвижение тематических и других материалов (статьи, пресс-релизы, новости, информационные поводы и пр.) по собственным каналам распространения информации на основе взаимного  сотрудничества;</w:t>
      </w:r>
    </w:p>
    <w:p>
      <w:pPr>
        <w:pStyle w:val="Body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я - сведения о лицах, предметах, фактах, событиях, явлениях и процессах, независимо от формы их представления;</w:t>
      </w:r>
    </w:p>
    <w:p>
      <w:pPr>
        <w:pStyle w:val="Body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ционные структуры – структуры, обеспечивающие функционирование и развитие единого информационного пространства, в  частности, сбор, обработку, хранение, распространение, поиск и передачу информации;</w:t>
      </w:r>
    </w:p>
    <w:p>
      <w:pPr>
        <w:pStyle w:val="Bodytext"/>
        <w:rPr/>
      </w:pPr>
      <w:r>
        <w:rPr>
          <w:rFonts w:cs="Arial" w:ascii="Arial" w:hAnsi="Arial"/>
          <w:color w:val="000000"/>
          <w:sz w:val="20"/>
          <w:szCs w:val="20"/>
        </w:rPr>
        <w:t>пресс-конференция - мероприятие для журналистов. Поводом для созыва служит значимое для организации или общественности  событие, информацию о котором необходимо донести до широких слоев населения. Продолжительность  - до 3-х часов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Предполагается небольшое выступление представителя организации и активный диалог с журналистами;</w:t>
      </w:r>
    </w:p>
    <w:p>
      <w:pPr>
        <w:pStyle w:val="Body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ственник информационных ресурсов, информационных систем, технологий и средств их обеспечения - субъект, в полном объеме реализующий полномочия владения, пользования, распоряжения указанными объектами;</w:t>
      </w:r>
    </w:p>
    <w:p>
      <w:pPr>
        <w:pStyle w:val="Body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лектронное правительство – термин, обозначающий информационное взаимодействие органов  власти и общества с использованием  информационно-коммуникационных технологий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3. Основные цели и задачи информационной политики</w:t>
      </w:r>
      <w:r>
        <w:rPr>
          <w:rFonts w:cs="Arial" w:ascii="Arial" w:hAnsi="Arial"/>
          <w:color w:val="000000"/>
          <w:sz w:val="20"/>
          <w:szCs w:val="20"/>
        </w:rPr>
        <w:br/>
        <w:br/>
        <w:t> 3.1. Цели:</w:t>
        <w:br/>
        <w:t>формирование единой информационной инфраструктуры города Тамбова, способствующей развитию социально-ориентированного  информационного общества с высокой степенью открытости власти, действенным общественным мнением;</w:t>
        <w:br/>
        <w:t>развитие информационных, телекоммуникационных технологий, эффективно обеспечивающих конституционные права граждан на доступ  к информации о деятельности администрации города Тамбова  посредством  информационных ресурсов;</w:t>
        <w:br/>
        <w:t>формирование средствами массовой коммуникации и массовой информации благоприятного имиджа города, повышение его  инвестиционной привлекательности;</w:t>
        <w:br/>
        <w:t>повышение эффективности управления городом на основе использования информационных и коммуникационных технологий;</w:t>
        <w:br/>
        <w:t>консолидация общества, утверждение в общественном сознании жителей города фундаментальных общечеловеческих ценностей.</w:t>
        <w:br/>
        <w:br/>
        <w:t>3.2. Приоритетными задачами для достижения обозначенных целей являются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недрение технологий "Электронного правительства", обеспечивающих администрации города Тамбова возможность юридически  значимого интерактивного информационного обслуживания граждан и организаций, предоставление через Интернет максимально возможного количества информационных услуг;</w:t>
        <w:br/>
        <w:t>трансформация работы с обращениями граждан в систему эффективной «обратной» связи, в которой обращения жителей являются важнейшим информационным ресурсом, в том числе, для принятия административных решений;</w:t>
        <w:br/>
        <w:t>уменьшение количества обращений граждан консультативного характера путем развития новых и совершенствования существующих видов интерактивных социально - значимых информационных и телекоммуникационных услуг (информационно-справочные услуги и др.);</w:t>
        <w:br/>
        <w:t>последовательное реформирование информационного производства в  системе администрации города;</w:t>
        <w:br/>
        <w:t>обеспечение эффективного информационного обмена и взаимодействия структурных подразделений администрации города Тамбова, интеграция ведомственных информационных систем на основе единых требований в единую телекоммуникационную сеть передачи  данных в рамках общего информационного пространства;</w:t>
        <w:br/>
        <w:t>формирование информационных центров (ресурсов) на базе школ, библиотек, архивов и музеев, прочих организаций;</w:t>
        <w:br/>
        <w:t>обеспечение муниципальных служащих современными персональными компьютерами, доступом в локальную сеть (Интранет), сеть Интернет;</w:t>
        <w:br/>
        <w:t>значительное повышение квалификации муниципальных служащих и сотрудников муниципальных учреждений и предприятий как  пользователей и обслуживающего персонала в области информационных технологий;</w:t>
        <w:br/>
        <w:t>подключение всех социально-значимых  предприятий и организаций к единой информационной интегрированной телекоммуникационной  сети города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>4. Основные направления деятельности в сфере информационной политики</w:t>
      </w:r>
      <w:r>
        <w:rPr>
          <w:rFonts w:cs="Arial" w:ascii="Arial" w:hAnsi="Arial"/>
          <w:color w:val="000000"/>
          <w:sz w:val="20"/>
          <w:szCs w:val="20"/>
        </w:rPr>
        <w:br/>
        <w:br/>
        <w:t>4.1. Совершенствование системы управления информационным комплексом и взаимодействия со средствами массовой информации, в  том числе:</w:t>
        <w:br/>
        <w:t>создание условий для формирования информационной инфраструктуры (производства информации и оказания информационных услуг);</w:t>
        <w:br/>
        <w:t>создание условий и механизмов эффективного использования информационных ресурсов во всех областях деятельности;</w:t>
        <w:br/>
        <w:br/>
        <w:t>совершенствование механизмов координации деятельности администрации города Тамбова, средств массовой информации и иных  информационных структур в осуществлении информационной политики;</w:t>
        <w:br/>
        <w:t>оптимизация информационного обмена между родственными структурами администрации города Тамбова и исполнительными органами власти региона, федеральными и региональными средствами массовой информации.</w:t>
        <w:br/>
        <w:br/>
        <w:t>4.2. Развитие городских телекоммуникационных сетей:</w:t>
        <w:br/>
        <w:t>совершенствование телекоммуникаций, активизация процесса информатизации муниципальных структур, всей информационной  инфраструктуры города;</w:t>
        <w:br/>
        <w:t>обеспечение полного и системного обмена информацией, видео- и аудиоматериалами, развитие системы проведения видеоконференций  внутри города и на межрегиональном уровне;</w:t>
        <w:br/>
        <w:t>оптимизация сотрудничества телерадиокомпаний различной ведомственной принадлежности на территории города;</w:t>
        <w:br/>
        <w:t>использование радиосетей в зданиях, в общественном транспорте, на улицах города.</w:t>
        <w:br/>
        <w:br/>
        <w:t>4.3. Содействие развитию печатных средств массовой информации, информационных агентств, рекламно-информационной деятельности, в том числе:</w:t>
        <w:br/>
        <w:t>совершенствование системы договорных отношений и взаимодействия с местными, региональными, федеральными средствами массовой  информации;</w:t>
        <w:br/>
        <w:t>развитие взаимовыгодного сотрудничества с профессиональными информационными агентствами, союзами и организациями  регионального и федерального уровня, применение опыта их деятельности на городском уровне;</w:t>
        <w:br/>
        <w:t>формирование, развитие системы мониторинга средств массовой информации;</w:t>
        <w:br/>
        <w:t>совершенствование системы рекламно-информационной деятельности города, развитие социальной рекламы.</w:t>
        <w:br/>
        <w:br/>
        <w:t>4.4. Формирование информационно-коммуникационной инфраструктуры и развитие информатизации:</w:t>
        <w:br/>
        <w:t>внедрение в массовое использование сетевых информационных технологий, перспективных средств вычислительной техники и телекоммуникаций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формирование регистров, кадастров, баз и банков данных муниципального образования - город Тамбов;</w:t>
        <w:br/>
        <w:t>дальнейшее развитие  Интернет-сайта администрации города Тамбова как официального источника информации, его использование  для обеспечения информационных услуг на территории города;</w:t>
        <w:br/>
        <w:t>создание, развитие систем информационной поддержки взаимодействия граждан, организаций и администрации города Тамбова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обеспечение публичного доступа к социально-значимым информационным ресурсам, в том числе к достоверной информации о нормативных актах, принимаемых в городе.</w:t>
        <w:br/>
        <w:br/>
        <w:t>4.5. Развитие информационных аспектов в сфере связей с общественностью:</w:t>
        <w:br/>
        <w:t>обеспечение широкого, свободного доступа общественности к информационным ресурсам, способствующее более активному участию жителей областного центра в принятии общественно значимых решений;</w:t>
        <w:br/>
        <w:t>информационная поддержка форм непосредственного участия граждан в реализации местного самоуправления (публичные слушания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собрания, конференции, референдумы и т.д.), содействие реализации социального диалога (партнерства) между жителями и администрацией города;</w:t>
        <w:br/>
        <w:t>совершенствование системы информирования населения о деятельности органов государственной власти и администрации города Тамбова;</w:t>
        <w:br/>
        <w:t>организация коммуникативных площадок между населением и администрацией города Тамбова (встреч, «прямых линий», интерактивных и социологических опросов);</w:t>
        <w:br/>
        <w:t>формирование информационной культуры населения города.</w:t>
        <w:br/>
        <w:br/>
        <w:t>4.6. Кадровая политика информационной сферы, включающая:</w:t>
        <w:br/>
        <w:t>повышение уровня профессиональной компетентности и культуры работников информационной сферы;</w:t>
        <w:br/>
        <w:t>совершенствование системы дистанционного образования и других видов компьютерного обучения, в том числе систем массовой  подготовки и переподготовки кадров;</w:t>
        <w:br/>
        <w:t>организацию и проведение профессиональных творческих конкурсов, выставок, научно-практических конференций и семинаров в  целях повышения квалификации, обмена опы-том работников информационной сферы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5. Финансовое обеспечение Концепции</w:t>
      </w:r>
      <w:r>
        <w:rPr>
          <w:rFonts w:cs="Arial" w:ascii="Arial" w:hAnsi="Arial"/>
          <w:color w:val="000000"/>
          <w:sz w:val="20"/>
          <w:szCs w:val="20"/>
        </w:rPr>
        <w:br/>
        <w:br/>
        <w:t>Финансирование реализации Концепции осуществляется по отдельным направлениям информационной политики. Для формирования 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развития работы по информационной политике используются следующие источники финансирования:</w:t>
        <w:br/>
        <w:t> средства городского бюджета (на заключение договоров со средствами массовой информации, проведение социологических опросов и т.д.);</w:t>
        <w:br/>
        <w:t>финансирование отдельных целевых отраслевых программ и проектов;</w:t>
        <w:br/>
        <w:t>средства коммерческих структур (спонсоров), рекламодателей;</w:t>
        <w:br/>
        <w:t>прочие источники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6. Управление реализацией Концепции</w:t>
      </w:r>
      <w:r>
        <w:rPr>
          <w:rFonts w:cs="Arial" w:ascii="Arial" w:hAnsi="Arial"/>
          <w:color w:val="000000"/>
          <w:sz w:val="20"/>
          <w:szCs w:val="20"/>
        </w:rPr>
        <w:br/>
        <w:br/>
        <w:t>Концепция рассматривается как основа для реализации основных направлений информационной политики администрации город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Тамбова. На основе Концепции разрабатываются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Регламент взаимодействия администрации города со средствами массовой  информации, определяющий формы и способы данного взаимодействия;</w:t>
        <w:br/>
        <w:t>медиа-планы, определяющие тематику и регулярность представления администрации го-рода в информационном пространстве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программы и мероприятия органов администрации по реализации основных направлений муниципальной информационной политики;</w:t>
        <w:br/>
        <w:t>Порядок размещения средств наружной рекламы и информации на территории города Тамбова.</w:t>
        <w:br/>
        <w:t>Функции координации и контроля за реализацией Концепции возлагаются на уполномоченные органы администрации города, которые определяют последовательность выполнения ее положений, образуют в пределах своей компетенции рабочие группы по подготовке отдельных проектов и документов.</w:t>
        <w:br/>
        <w:t>В качестве механизма, координирующего информационные потоки – и внешние, и внутренние, а также процесс информатизации в городе – создается координационный совет по информационной политике, рекламе и внешнему оформлению города при главе администрации города Тамбова.</w:t>
        <w:br/>
        <w:t>Партнерами в реализации Концепции являются общественный совет при администрации города, предприятия города, учреждения образования, науки и культуры, средства массовой информации, иные собственники информационных ресурсов, информационных систем, технологий и средств их обеспечения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7. Ожидаемые результаты реализации Концепции</w:t>
      </w:r>
      <w:r>
        <w:rPr>
          <w:rFonts w:cs="Arial" w:ascii="Arial" w:hAnsi="Arial"/>
          <w:color w:val="000000"/>
          <w:sz w:val="20"/>
          <w:szCs w:val="20"/>
        </w:rPr>
        <w:br/>
        <w:br/>
        <w:t>Ожидаемыми результатами являются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повышение роли города Тамбова как полноценного участника регионального, российско-го и мирового информационного сообщества;</w:t>
        <w:br/>
        <w:t>в области экономики – более оперативная и точная реализация стратегии социально-экономического развития муниципального образования - город Тамбов;</w:t>
        <w:br/>
        <w:t>в сфере управления - переход к новому качеству управления за счет обеспечения всех субъектов системы управления своевременной, полной и достоверной информацией на базе современных информационных телекоммуникационных технологий и технологий связи;</w:t>
        <w:br/>
        <w:t>в области образования, науки и культуры - радикальное изменение сущности и организации процессов обучения и развития человека с целью духовного развития горожан, культивирования здорового образа жизни, приобщения их к богатствам мировой культуры;</w:t>
        <w:br/>
        <w:t>в области охраны здоровья, защиты окружающей среды и природопользования – активное содействие повышению эффективности  реализуемых в этих сферах программ и мероприятий;</w:t>
        <w:br/>
        <w:t>в сфере связей с общественностью – обеспечение максимально высокой степени прозрачности и открытости деятельности органов  местного самоуправления, создание системы эффективной «обратной» связи с населением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yadm.tambov.ru/index.php?id=6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1:07:00Z</dcterms:created>
  <dc:creator>CORPORATE</dc:creator>
  <dc:description/>
  <cp:keywords/>
  <dc:language>en-US</dc:language>
  <cp:lastModifiedBy>CORPORATE</cp:lastModifiedBy>
  <dcterms:modified xsi:type="dcterms:W3CDTF">2011-09-17T20:15:00Z</dcterms:modified>
  <cp:revision>2</cp:revision>
  <dc:subject/>
  <dc:title/>
</cp:coreProperties>
</file>